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PC 1.2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OPE OF REPRESENTATION AND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OCATION OF AUTHORITY BETWEEN CLIENT AND LAWY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a)-(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Unchanged.]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ent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-[13] [Unchanged.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ditional Washington Comments (14–18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4]-[17] [Unchanged.]</w:t>
      </w:r>
    </w:p>
    <w:p>
      <w:pPr>
        <w:pStyle w:val="TextBodyIndent"/>
        <w:spacing w:lineRule="auto" w:line="240" w:before="0" w:after="0"/>
        <w:ind w:left="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18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Special Circumstances </w:t>
      </w:r>
      <w:r>
        <w:rPr>
          <w:i/>
          <w:strike/>
          <w:color w:val="000000"/>
          <w:sz w:val="24"/>
          <w:szCs w:val="24"/>
        </w:rPr>
        <w:t>Presented by Washington’s Marijuana Law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Involving Advice and Assistance About Washington Laws</w:t>
      </w:r>
    </w:p>
    <w:p>
      <w:pPr>
        <w:pStyle w:val="TextBodyIndent"/>
        <w:spacing w:lineRule="auto" w:line="240" w:before="0" w:after="0"/>
        <w:ind w:left="0" w:right="180" w:hanging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8] Under Paragraph (d), a lawyer may counsel a client regarding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Washington’s mariju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shingt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ws and may assist a client in conduct that the lawyer reasonably believes is permitted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ose law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for example and without limitation, Washington laws related to reproductive health care services, gender-affirming care, or cannab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f Washington law conflicts with federa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or tribal 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r the law of another jurisdicti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lawyer shall also advise the client regarding the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related federal or tribal law and polic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flicting laws or recommend that the client seek the advice of a lawyer with established competence in the field in question. See Comment 1 to Rule 1.1. If a lawyer counsels or assists a client regarding Washington’s laws in these circumstances, that conduct, and the predominant effect of the conduct, shall be deemed to occur in Washington for purposes of these Rules.</w:t>
      </w:r>
    </w:p>
    <w:p>
      <w:pPr>
        <w:sectPr>
          <w:type w:val="nextPage"/>
          <w:pgSz w:w="12240" w:h="15840"/>
          <w:pgMar w:left="1440" w:right="1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PC 8.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SCONDUC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 is professional misconduct for a lawyer to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a)-(n) </w:t>
      </w:r>
      <w:r>
        <w:rPr>
          <w:rFonts w:cs="Times New Roman" w:ascii="Times New Roman" w:hAnsi="Times New Roman"/>
          <w:color w:val="000000"/>
          <w:sz w:val="24"/>
          <w:szCs w:val="24"/>
        </w:rPr>
        <w:t>[Unchanged.]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ent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-[5] [Unchanged.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ditional Washington Comments (6-8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6]-[7] [Unchanged.]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8] A lawyer who counsels a client regard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shington la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Washington’s marijuana la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assists a client in conduct that the lawyer reasonably believes is permitted by those law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for example and without limitation, Washington laws related to reproductive health care services, gender-affirming care, or cannab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es not thereby violate RPC 8.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e a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PC 1.2 Washington Comment [18].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exact" w:line="489" w:before="0" w:after="120"/>
      <w:ind w:left="360" w:hanging="0"/>
      <w:textAlignment w:val="auto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23:00Z</dcterms:created>
  <dc:creator>hrfos</dc:creator>
  <dc:description/>
  <cp:keywords/>
  <dc:language>en-US</dc:language>
  <cp:lastModifiedBy>Lindberg, Lilly</cp:lastModifiedBy>
  <dcterms:modified xsi:type="dcterms:W3CDTF">2024-02-20T22:43:00Z</dcterms:modified>
  <cp:revision>5</cp:revision>
  <dc:subject/>
  <dc:title>RULE 1</dc:title>
</cp:coreProperties>
</file>